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tLeast" w:line="24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pacing w:val="88"/>
          <w:w w:val="81"/>
          <w:kern w:val="0"/>
          <w:sz w:val="84"/>
          <w:szCs w:val="84"/>
        </w:rPr>
        <w:t>宁波市橡胶商会文</w:t>
      </w:r>
      <w:r>
        <w:rPr>
          <w:b/>
          <w:color w:val="FF0000"/>
          <w:spacing w:val="4"/>
          <w:w w:val="81"/>
          <w:kern w:val="0"/>
          <w:sz w:val="84"/>
          <w:szCs w:val="84"/>
        </w:rPr>
        <w:t>件</w:t>
      </w:r>
    </w:p>
    <w:p>
      <w:pPr>
        <w:pStyle w:val="Normal"/>
        <w:pBdr>
          <w:bottom w:val="single" w:sz="12" w:space="1" w:color="FF0000"/>
        </w:pBdr>
        <w:ind w:firstLine="28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6"/>
          <w:szCs w:val="36"/>
        </w:rPr>
        <w:t>甬橡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6"/>
          <w:szCs w:val="36"/>
        </w:rPr>
        <w:t>[2016]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6"/>
          <w:szCs w:val="36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开展企业家健康体检活动的通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各会员企业：</w:t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企业家是社会的宝贵财富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每天都在为企业的发展超负荷工作。长期以来，各位企业家更多的关注企业的健康发展，却忽视了自己的身心健康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为关爱企业家的身体健康，帮助平时因忙碌而无暇顾及身体的企业家了解到了自己的健康状况，免除自己和家人的后顾之忧，增强健康意识，我商会将组织开展企业家健康体检活动。现将有关事项通知如下：</w:t>
      </w:r>
    </w:p>
    <w:p>
      <w:pPr>
        <w:pStyle w:val="Normal"/>
        <w:spacing w:lineRule="exact" w:line="340"/>
        <w:ind w:firstLine="570"/>
        <w:rPr/>
      </w:pPr>
      <w:r>
        <w:rPr>
          <w:b/>
          <w:sz w:val="28"/>
          <w:szCs w:val="28"/>
        </w:rPr>
        <w:t>一、体检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六）</w:t>
      </w:r>
    </w:p>
    <w:p>
      <w:pPr>
        <w:pStyle w:val="Normal"/>
        <w:spacing w:lineRule="exact" w:line="340"/>
        <w:ind w:firstLine="570"/>
        <w:rPr/>
      </w:pPr>
      <w:r>
        <w:rPr>
          <w:b/>
          <w:sz w:val="28"/>
          <w:szCs w:val="28"/>
        </w:rPr>
        <w:t>二、体检地点</w:t>
      </w:r>
      <w:r>
        <w:rPr>
          <w:sz w:val="28"/>
          <w:szCs w:val="28"/>
        </w:rPr>
        <w:t>：</w:t>
      </w:r>
      <w:r>
        <w:rPr>
          <w:rFonts w:ascii="Helvetica" w:hAnsi="Helvetica" w:cs="Helvetica"/>
          <w:sz w:val="28"/>
          <w:szCs w:val="28"/>
          <w:shd w:fill="FFFFFF" w:val="clear"/>
        </w:rPr>
        <w:t>宁</w:t>
      </w:r>
      <w:r>
        <w:rPr>
          <w:rFonts w:ascii="Helvetica" w:hAnsi="Helvetica" w:cs="Helvetica"/>
          <w:sz w:val="28"/>
          <w:szCs w:val="28"/>
          <w:shd w:fill="FFFFFF" w:val="clear"/>
        </w:rPr>
        <w:t>波慈铭健康体检中心</w:t>
      </w:r>
      <w:r>
        <w:rPr>
          <w:rFonts w:ascii="宋体;SimSun" w:hAnsi="宋体;SimSun" w:cs="Helvetica"/>
          <w:sz w:val="28"/>
          <w:szCs w:val="28"/>
          <w:shd w:fill="FFFFFF" w:val="clear"/>
        </w:rPr>
        <w:t>（</w:t>
      </w:r>
      <w:r>
        <w:rPr>
          <w:rFonts w:ascii="宋体;SimSun" w:hAnsi="宋体;SimSun" w:cs="Helvetica"/>
          <w:sz w:val="28"/>
          <w:szCs w:val="28"/>
          <w:shd w:fill="FFFFFF" w:val="clear"/>
        </w:rPr>
        <w:t>宁波市鄞州区天童南路</w:t>
      </w:r>
      <w:r>
        <w:rPr>
          <w:rFonts w:cs="Helvetica" w:ascii="宋体;SimSun" w:hAnsi="宋体;SimSun"/>
          <w:sz w:val="28"/>
          <w:szCs w:val="28"/>
          <w:shd w:fill="FFFFFF" w:val="clear"/>
        </w:rPr>
        <w:t>535</w:t>
      </w:r>
      <w:r>
        <w:rPr>
          <w:rFonts w:ascii="宋体;SimSun" w:hAnsi="宋体;SimSun" w:cs="Helvetica"/>
          <w:sz w:val="28"/>
          <w:szCs w:val="28"/>
          <w:shd w:fill="FFFFFF" w:val="clear"/>
        </w:rPr>
        <w:t>号红巨大厦</w:t>
      </w:r>
      <w:r>
        <w:rPr>
          <w:rFonts w:cs="Helvetica" w:ascii="宋体;SimSun" w:hAnsi="宋体;SimSun"/>
          <w:sz w:val="28"/>
          <w:szCs w:val="28"/>
          <w:shd w:fill="FFFFFF" w:val="clear"/>
        </w:rPr>
        <w:t>4-5</w:t>
      </w:r>
      <w:r>
        <w:rPr>
          <w:rFonts w:ascii="宋体;SimSun" w:hAnsi="宋体;SimSun" w:cs="Helvetica"/>
          <w:sz w:val="28"/>
          <w:szCs w:val="28"/>
          <w:shd w:fill="FFFFFF" w:val="clear"/>
        </w:rPr>
        <w:t>楼</w:t>
      </w:r>
      <w:r>
        <w:rPr>
          <w:rFonts w:ascii="宋体;SimSun" w:hAnsi="宋体;SimSun" w:cs="Helvetica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Helvetica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Helvetica"/>
          <w:b/>
          <w:sz w:val="28"/>
          <w:szCs w:val="28"/>
          <w:shd w:fill="FFFFFF" w:val="clear"/>
        </w:rPr>
        <w:t>三、体检费用：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男士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749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；已婚女士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839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；未婚女士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749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（会员企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，其余部分由商会补贴，仅限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，增加名额按全额收取）</w:t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敬请有意向参加体检的企业家于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前将报名回执表反馈至商会秘书处并将费用汇至医院账号，谢谢！</w:t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名称：宁波慈铭健康体检投资管理有限公司鄞州慈铭综合门诊部</w:t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开户行：招商银行股份有限公司宁波分行营业部</w:t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账号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74905721610811</w:t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四、联系人</w:t>
      </w:r>
    </w:p>
    <w:p>
      <w:pPr>
        <w:pStyle w:val="Normal"/>
        <w:shd w:fill="FFFFFF" w:val="clear"/>
        <w:spacing w:lineRule="exact" w:line="3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于卫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806669748/87845725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吴文捷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8067382891/87844896  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体检套餐介绍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慈铭体检中心介绍</w:t>
      </w:r>
    </w:p>
    <w:p>
      <w:pPr>
        <w:pStyle w:val="Normal"/>
        <w:spacing w:lineRule="exact" w:line="340"/>
        <w:ind w:firstLine="61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宁波市橡胶商会</w:t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spacing w:lineRule="exact" w:line="340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传真：</w:t>
      </w:r>
      <w:r>
        <w:rPr>
          <w:rFonts w:cs="宋体;SimSun" w:ascii="宋体;SimSun" w:hAnsi="宋体;SimSun"/>
          <w:b/>
          <w:sz w:val="28"/>
          <w:szCs w:val="28"/>
        </w:rPr>
        <w:t>0574—8714275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1"/>
        <w:gridCol w:w="1701"/>
        <w:gridCol w:w="2268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8"/>
            <w:u w:val="none"/>
          </w:rPr>
          <w:t>请企业于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8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8"/>
            <w:u w:val="none"/>
          </w:rPr>
          <w:t>31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8"/>
            <w:u w:val="none"/>
          </w:rPr>
          <w:t>日前传真至商会或发邮件至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8"/>
            <w:u w:val="none"/>
          </w:rPr>
          <w:t>zjnbria@126.com</w:t>
        </w:r>
      </w:hyperlink>
      <w:r>
        <w:rPr>
          <w:rFonts w:ascii="宋体;SimSun" w:hAnsi="宋体;SimSun" w:cs="宋体;SimSun"/>
          <w:b/>
          <w:sz w:val="24"/>
          <w:szCs w:val="28"/>
        </w:rPr>
        <w:t>，以便安排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</w:rPr>
        <w:t>附件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：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体检套餐内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4726305</wp:posOffset>
            </wp:positionV>
            <wp:extent cx="5324475" cy="733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0195" cy="4735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5305425" cy="32575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267200</wp:posOffset>
            </wp:positionV>
            <wp:extent cx="5295900" cy="26193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4470" cy="420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慈铭体检中心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73345" cy="2944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宁波慈铭健康体检中心是慈铭集团在华东地区成立的“旗舰级”专业健检机构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体检中心面积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多平方米，分设男宾、女宾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VIP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贵宾区检线，提供良好私密性保障与专业细致的健检服务。宽敞明亮的休息大厅，温馨优雅的体检环境，舒适合理的布局，高雅而兼具现代感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VIP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贵宾检区全程导检护士陪同让您独享尊贵体检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40480" cy="3533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15435" cy="23710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中心采用国际最先进的医疗检测设备和专业试剂，同时具有完善的健康指导系统，将现代化科技成果与数字化医疗检测相结合，为客户提供精准、迅速的检验分析。其中值得一提的是我体检中心引进的健康风险评估系统，可直观的了解全身脏器变化趋向，判断早期疾病，从而对人体健康状况作出评估，给出科学健康的生活饮食指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权威资深的专家团队是高质量体检服务的关键。中心的专家团队是由医疗各领域的数十名经验丰富、权威资深的专家组成，为您的健康保驾护航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left="720" w:hanging="0"/>
        <w:jc w:val="left"/>
        <w:rPr>
          <w:rFonts w:ascii="宋体;SimSun" w:hAnsi="宋体;SimSun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Helvetica"/>
          <w:b/>
          <w:b/>
          <w:sz w:val="28"/>
          <w:szCs w:val="28"/>
          <w:shd w:fill="FFFFFF" w:val="clear"/>
        </w:rPr>
      </w:pPr>
      <w:r>
        <w:rPr>
          <w:rFonts w:cs="Helvetica" w:ascii="宋体;SimSun" w:hAnsi="宋体;SimSu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25;&#19994;&#20110;10&#26376;31&#26085;&#21069;&#20256;&#30495;&#33267;&#21830;&#20250;&#25110;&#21457;&#37038;&#20214;&#33267;zjnbria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2:00Z</dcterms:created>
  <dc:creator>Administrator</dc:creator>
  <dc:description/>
  <cp:keywords/>
  <dc:language>en-US</dc:language>
  <cp:lastModifiedBy>AutoBVT</cp:lastModifiedBy>
  <dcterms:modified xsi:type="dcterms:W3CDTF">2016-10-24T06:51:00Z</dcterms:modified>
  <cp:revision>7</cp:revision>
  <dc:subject/>
  <dc:title/>
</cp:coreProperties>
</file>